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Tên đơn vị:………..</w:t>
            </w:r>
          </w:p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Chương:…………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spacing w:before="120" w:after="160"/>
              <w:jc w:val="right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Mẫu biểu số 14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Ơ SỞ TÍNH CHI HOẠT ĐỘNG CỦA CÁC CƠ QUAN QUẢN LÝ NHÀ NƯỚC, ĐẢNG, ĐOÀN THỂ NĂM...</w:t>
        <w:br/>
      </w:r>
      <w:r>
        <w:rPr>
          <w:rFonts w:cs="Times New Roman" w:ascii="Times New Roman" w:hAnsi="Times New Roman"/>
          <w:i/>
          <w:sz w:val="24"/>
          <w:szCs w:val="24"/>
        </w:rPr>
        <w:t>(Dùng cho đơn vị sử dụng ngân sách báo cáo đơn vị dự toán cấp trên; đơn vị dự toán cấp I báo cáo cơ quan tài chính cùng cấp)</w:t>
      </w:r>
    </w:p>
    <w:p>
      <w:pPr>
        <w:pStyle w:val="Normal"/>
        <w:spacing w:before="120" w:after="160"/>
        <w:jc w:val="right"/>
        <w:rPr/>
      </w:pPr>
      <w:r>
        <w:rPr/>
        <w:t>Đơn vị: Triệu đồng</w:t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374"/>
        <w:gridCol w:w="1136"/>
        <w:gridCol w:w="1082"/>
        <w:gridCol w:w="1084"/>
        <w:gridCol w:w="1295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3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ực hiện năm... (năm trước)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... (năm hiện hành)</w:t>
            </w:r>
          </w:p>
        </w:tc>
        <w:tc>
          <w:tcPr>
            <w:tcW w:w="12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toán năm...(năm kế hoạch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toán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ớc thực hiện</w:t>
            </w:r>
          </w:p>
        </w:tc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ơ sở tính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ên chế được giao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ên chế thực tế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kinh phí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ỹ lương, phụ cấp và các khoản đóng góp theo lương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nh theo biên chế thực tế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ính theo biên chế được cấp có thẩm quyền gia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ối với trường hợp biên chế thực tế thấp hơn biên chế được cấp có thẩm quyền giao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thường xuyên theo định mức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đặc thù ngoài định mức (1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ội dung ……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ội dung ……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………………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Ghi chú: (1) Chi tiết từng nội dung công việc, cơ sở và căn cứ tính toá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., ngày ... tháng ... năm ...</w:t>
              <w:br/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THỦ TRƯỞNG ĐƠN VỊ</w:t>
              <w:br/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(Ký tên, đóng dấu)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09:00Z</dcterms:created>
  <dc:creator>PC</dc:creator>
  <dc:description/>
  <cp:keywords/>
  <dc:language>en-US</dc:language>
  <cp:lastModifiedBy>PC</cp:lastModifiedBy>
  <dcterms:modified xsi:type="dcterms:W3CDTF">2024-02-27T08:09:00Z</dcterms:modified>
  <cp:revision>1</cp:revision>
  <dc:subject/>
  <dc:title/>
</cp:coreProperties>
</file>